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z.p5f.cnt9z.p5f.cn/xiazai/28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